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eastAsia="Times New Roman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eastAsia="Times New Roman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eastAsia="Times New Roman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sz w:val="28"/>
          <w:szCs w:val="28"/>
        </w:rPr>
        <w:t xml:space="preserve">Bases del sorteo de 10 entradas de cine individuales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sz w:val="22"/>
          <w:szCs w:val="22"/>
        </w:rPr>
        <w:t>OBJETO DEL CONCURSO Y FECHAS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eastAsia="Times New Roman" w:cs="Calibri"/>
          <w:sz w:val="22"/>
          <w:szCs w:val="22"/>
          <w:lang w:val="es-ES"/>
        </w:rPr>
      </w:pPr>
      <w:r>
        <w:rPr>
          <w:rFonts w:eastAsia="Times New Roman" w:cs="Calibri" w:ascii="Calibri" w:hAnsi="Calibri"/>
          <w:sz w:val="22"/>
          <w:szCs w:val="22"/>
        </w:rPr>
        <w:t>El objeto del concurso es promocionar los</w:t>
      </w:r>
      <w:r>
        <w:rPr>
          <w:rFonts w:cs="Calibri" w:ascii="Calibri" w:hAnsi="Calibri"/>
          <w:sz w:val="22"/>
          <w:szCs w:val="22"/>
          <w:lang w:val="es-ES"/>
        </w:rPr>
        <w:t xml:space="preserve"> Cines Axion de Alzamora, sorteando </w:t>
      </w:r>
      <w:r>
        <w:rPr>
          <w:rFonts w:cs="Calibri" w:ascii="Calibri" w:hAnsi="Calibri"/>
          <w:b/>
          <w:sz w:val="22"/>
          <w:szCs w:val="22"/>
          <w:lang w:val="es-ES"/>
        </w:rPr>
        <w:t>5 entradas individuales de cine en Facebook y 5 entradas individuales de cine en Instagram,</w:t>
      </w:r>
      <w:r>
        <w:rPr>
          <w:rFonts w:cs="Calibri" w:ascii="Calibri" w:hAnsi="Calibri"/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es-ES"/>
        </w:rPr>
        <w:t>del lunes 24 al domingo 29 de agosto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val="es-ES"/>
        </w:rPr>
      </w:pPr>
      <w:r>
        <w:rPr>
          <w:rFonts w:eastAsia="Times New Roman"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lang w:val="es-ES"/>
        </w:rPr>
      </w:pPr>
      <w:r>
        <w:rPr>
          <w:rFonts w:eastAsia="Times New Roman"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sz w:val="22"/>
          <w:szCs w:val="22"/>
        </w:rPr>
        <w:t>DINÁMICA DEL CONCURSO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Para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participar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en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Facebook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es necesario seguir los siguientes pasos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Dejar un comentario en la publicación del sorteo con el título de una película de cines Axion y mencionar la cuenta de uno amigo o varios amigos.</w:t>
      </w:r>
    </w:p>
    <w:p>
      <w:pPr>
        <w:pStyle w:val="Normal"/>
        <w:ind w:left="720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Para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participar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en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Instagram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es necesario seguir los siguientes pasos:</w:t>
      </w:r>
    </w:p>
    <w:p>
      <w:pPr>
        <w:pStyle w:val="Normal"/>
        <w:widowControl w:val="false"/>
        <w:autoSpaceDE w:val="false"/>
        <w:spacing w:before="0" w:after="240"/>
        <w:ind w:firstLine="708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Ser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seguidor en Instagram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del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Centro Comercial Alzamora </w:t>
      </w:r>
      <w:r>
        <w:rPr>
          <w:rFonts w:eastAsia="Calibri" w:cs="Calibri" w:ascii="Calibri" w:hAnsi="Calibri"/>
          <w:color w:val="000000"/>
          <w:sz w:val="22"/>
          <w:szCs w:val="22"/>
        </w:rPr>
        <w:t>(@alzamoraalcoy)</w:t>
      </w:r>
    </w:p>
    <w:p>
      <w:pPr>
        <w:pStyle w:val="Normal"/>
        <w:ind w:left="720" w:hanging="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>Dejar un comentario en la publicación del sorteo con el título de una película de cines Axion y mencionar la cuenta de uno amigo o varios amigos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Entre todos los participantes se sorteará de forma aleatoria </w:t>
      </w:r>
      <w:r>
        <w:rPr>
          <w:rFonts w:eastAsia="Times New Roman" w:cs="Calibri" w:ascii="Calibri" w:hAnsi="Calibri"/>
          <w:b/>
          <w:color w:val="000000"/>
          <w:sz w:val="22"/>
          <w:szCs w:val="22"/>
        </w:rPr>
        <w:t xml:space="preserve">5 entradas individuales en Facebook y 5 entradas individuales en Instagram </w:t>
      </w:r>
      <w:r>
        <w:rPr>
          <w:rFonts w:eastAsia="Times New Roman" w:cs="Calibri" w:ascii="Calibri" w:hAnsi="Calibri"/>
          <w:color w:val="000000"/>
          <w:sz w:val="22"/>
          <w:szCs w:val="22"/>
        </w:rPr>
        <w:t>para disfrutar en cines Axion del Centro Comercial Alzamora. Se podrán canjear cualquier día de la semana y para ver cualquier película – excepto para sesiones numeradas-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El Centro Comercial Alzamora se reserva el derecho a compartir en sus redes sociales y página web las fotografías publicadas por los participantes del concurso que crea oportunas para promoverlo.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El Centro Comercial Alzamora se reserva el derecho a que los premios queden desiertos, en el caso de que no se cumplan los requisitos citados en las bases.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El Centro Comercial Alzamora se reserva el derecho a que los premios queden desiertos en el caso de que no se registre un mínimo de 10 participantes válidos.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El Centro Comercial Alzamora se reserva el derecho a descalificar y dar por no válidas aquellas participaciones en las que se detecten prácticas fraudulentas.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 xml:space="preserve">BASES DEL CONCURSO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La participación es individual.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Podrán participar todos los clientes, visitantes y empleados de los establecimientos del centro. Solo quedan excluidos de la promoción los empleados directos del centro comercial Alzamora (gerencia), así como sus familiares de primer grado de consanguinidad/afinidad y todas aquellas empresas que participen directamente en el desarrollo del presente concurso.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>El Centro Comercial Alzamora se reserva el derecho a modificar las bases del concurso cuando concurran causas suficientes que lo justifiquen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El concurso comenzará el </w:t>
      </w:r>
      <w:r>
        <w:rPr>
          <w:rFonts w:eastAsia="Times New Roman" w:cs="Calibri" w:ascii="Calibri" w:hAnsi="Calibri"/>
          <w:b/>
          <w:sz w:val="22"/>
          <w:szCs w:val="22"/>
        </w:rPr>
        <w:t xml:space="preserve">lunes 23 de agosto con la publicación del post en Facebook e Instagram y finalizará el domingo 29 de agosto </w:t>
      </w:r>
      <w:r>
        <w:rPr>
          <w:rFonts w:eastAsia="Times New Roman" w:cs="Calibri" w:ascii="Calibri" w:hAnsi="Calibri"/>
          <w:sz w:val="22"/>
          <w:szCs w:val="22"/>
        </w:rPr>
        <w:t>a las 23:59h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La </w:t>
      </w:r>
      <w:r>
        <w:rPr>
          <w:rFonts w:eastAsia="Times New Roman" w:cs="Calibri" w:ascii="Calibri" w:hAnsi="Calibri"/>
          <w:b/>
          <w:sz w:val="22"/>
          <w:szCs w:val="22"/>
        </w:rPr>
        <w:t xml:space="preserve">comunicación de los 10 ganadores </w:t>
      </w:r>
      <w:r>
        <w:rPr>
          <w:rFonts w:eastAsia="Times New Roman" w:cs="Calibri" w:ascii="Calibri" w:hAnsi="Calibri"/>
          <w:sz w:val="22"/>
          <w:szCs w:val="22"/>
        </w:rPr>
        <w:t>(5 de Facebook y 5 de Instagram) se hará pública en los perfiles sociales del centro comercial Alzamora el lunes 30 de agosto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 xml:space="preserve">PREMIOS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Se elegirá a un total </w:t>
      </w:r>
      <w:r>
        <w:rPr>
          <w:rFonts w:eastAsia="Times New Roman" w:cs="Calibri" w:ascii="Calibri" w:hAnsi="Calibri"/>
          <w:b/>
          <w:sz w:val="22"/>
          <w:szCs w:val="22"/>
        </w:rPr>
        <w:t xml:space="preserve">5 ganadores en Facebook y 5 ganadores en Instagram </w:t>
      </w:r>
      <w:r>
        <w:rPr>
          <w:rFonts w:eastAsia="Times New Roman" w:cs="Calibri" w:ascii="Calibri" w:hAnsi="Calibri"/>
          <w:sz w:val="22"/>
          <w:szCs w:val="22"/>
        </w:rPr>
        <w:t>entre todos los participantes de forma aleatoria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●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Times New Roman" w:cs="Calibri" w:ascii="Calibri" w:hAnsi="Calibri"/>
          <w:sz w:val="22"/>
          <w:szCs w:val="22"/>
        </w:rPr>
        <w:t xml:space="preserve">El premio consiste en </w:t>
      </w:r>
      <w:r>
        <w:rPr>
          <w:rFonts w:eastAsia="Times New Roman" w:cs="Calibri" w:ascii="Calibri" w:hAnsi="Calibri"/>
          <w:b/>
          <w:color w:val="000000"/>
          <w:sz w:val="22"/>
          <w:szCs w:val="22"/>
        </w:rPr>
        <w:t xml:space="preserve">10 entradas individuales </w:t>
      </w:r>
      <w:r>
        <w:rPr>
          <w:rFonts w:eastAsia="Times New Roman" w:cs="Calibri" w:ascii="Calibri" w:hAnsi="Calibri"/>
          <w:color w:val="000000"/>
          <w:sz w:val="22"/>
          <w:szCs w:val="22"/>
        </w:rPr>
        <w:t>para disfrutar en cines Axion del Centro Comercial Alzamora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Es un requisito indispensable que el ganador recoja el premio en el Centro Comercial Alzamora, mostrando su DNI.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>Los ganadores deben confirmar por redes sociales la aceptación del premio y enviar su número de DNI y datos de contacto antes del miércoles 1 de septiembre.  Para ello, personal del centro contactará a través de Facebook e Instagram con los ganadores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●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>Los ganadores deberán recoger el premio, una vez aceptado, en el lugar, día y hora que le sea comunicado por el Centro Comercial Alzamora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●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Si no es posible contactar con alguno de los ganadores al anuncio del mismo o no confirma la aceptación del premio en este plazo estipulado, se volverá a seleccionar a un nuevo ganador y así sucesivamente. 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  <w:t xml:space="preserve">RESPONSABILIDADES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El Centro Comercial Alzamora queda eximido de cualquier tipo de responsabilidad: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A partir del momento en el que el ganador acepte el premio. Éste no podrá emprender ningún tipo de acción legal, por ningún motivo derivado del premio, de su mal uso, o como consecuencia del beneficio del propio premio.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Por daños y perjuicios de toda naturaleza que puedan deberse a la falta temporal de disponibilidad o de continuidad del funcionamiento de los servicios mediante los que se participa, a la defraudación de la utilidad que los usuarios hubieren podido atribuir a los mismos, y en particular, aunque no de modo exclusivo, a los fallos en el acceso a las distintas páginas y envíos de respuestas de participación a través de Internet, o comunicaciones telefónicas habilitadas al efecto.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El Centro Comercial Alzamora se reserva el derecho a: </w:t>
      </w:r>
    </w:p>
    <w:p>
      <w:pPr>
        <w:pStyle w:val="Normal"/>
        <w:jc w:val="both"/>
        <w:rPr>
          <w:rFonts w:ascii="Calibri" w:hAnsi="Calibri" w:eastAsia="Times New Roman" w:cs="Calibri"/>
          <w:color w:val="FF0000"/>
          <w:sz w:val="22"/>
          <w:szCs w:val="22"/>
        </w:rPr>
      </w:pPr>
      <w:r>
        <w:rPr>
          <w:rFonts w:eastAsia="Times New Roman"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Efectuar cambios que redunden en el buen fin de la subasta cuando concurra causa justa o motivos de fuerza mayor que impidan llevarla a término en la forma en que recogen las presentes bases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Aplazar o ampliar el período del concurso, así como la facultad de interpretar las presentes bases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Acortar, prorrogar, modificar o cancelar este concurso, si concurrieran circunstancias excepcionales que impidieran su realización, comunicando dichas circunstancias de manera que se evite cualquier perjuicio para los participantes en el sorteo.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  <w:t>•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Eliminar de la promoción por causa justificada a cualquier usuario que defraude, altere o inutilice el buen funcionamiento y el transcurso normal y reglamentario de la misma. 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</w:rPr>
        <w:t xml:space="preserve">DERECHOS DE IMAGEN Y PROTECCIÓN DE DATOS PERSONALES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En cumplimiento de lo establecido en el Reglamento (UE) 2016/ 679 del Parlamento Europeo y del Consejo, de 27 de abril de 2016 (en adelante RGPD) le informamos que los datos personales de l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os ganadores (identidad, procedencia y correo electrónico) </w:t>
      </w:r>
      <w:r>
        <w:rPr>
          <w:rFonts w:cs="Calibri" w:ascii="Calibri" w:hAnsi="Calibri"/>
          <w:color w:val="000000"/>
          <w:sz w:val="22"/>
          <w:szCs w:val="22"/>
        </w:rPr>
        <w:t>serán incorporados a una Bases de Datos titularidad y responsabilidad de CENTRO COMERCIAL ALZAMORA, S.L., cuya finalidad es la gestión del sorteo así como el mantenimiento de relaciones comerciales. Identidad (en adelante CENTRO COMERCIAL ALZAMORA) con CIF: _B66924580, dirección postal: Calle Fernando el Santo, 15, 2º, 28010 Madrid - España, teléfono 34 966 526 480. Sus datos se conservarán hasta que no solicite la supresión de los mismos, y una vez suprimidos podrán conservar por el periodo que se establezca legalmente a disposición la administración pública, jueces y tribunales, para la atención y defensa de las posibles responsabilidades nacidas del tratamiento. Para cualquier asunto relacionado con el tratamiento de datos de personas físicas por parte de CENTRO COMERCIAL ALZAMORA podrá dirigirse a dirección de correo electrónico protecciondatos@eurofundgroup.com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Usted tiene reconocido el ejercicio de los derechos de acceso, rectificación, supresión, limitación, oposición y portabilidad de sus datos de los datos facilitados que podrá ejercitar mediante el envío de una petición escrita, adjuntando un documento que acredite su identidad, a 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Calle Fernando el Santo, 15, 2º, 28010 Madrid – España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- CENTRO COMERCIAL ALZAMORA, Dpto. Legal, o por correo electrónico a la dirección </w:t>
      </w:r>
      <w:r>
        <w:rPr>
          <w:rFonts w:eastAsia="Times New Roman" w:cs="Calibri" w:ascii="Calibri" w:hAnsi="Calibri"/>
          <w:color w:val="000000"/>
          <w:sz w:val="22"/>
          <w:szCs w:val="22"/>
          <w:shd w:fill="FFFFFF" w:val="clear"/>
        </w:rPr>
        <w:t>protecciondatos@eurofundgroup.com</w:t>
      </w:r>
      <w:r>
        <w:rPr>
          <w:rFonts w:cs="Calibri" w:ascii="Calibri" w:hAnsi="Calibri"/>
          <w:color w:val="000000"/>
          <w:sz w:val="22"/>
          <w:szCs w:val="22"/>
        </w:rPr>
        <w:t xml:space="preserve">. De igual modo le informamos que tiene el derecho a retirar su consentimiento con finalidades comerciales para el tratamiento datos por parte de CENTRO COMERCIAL ALZAMORA, y que le asiste el derecho a reclamar ante la Agencia Española de Protección de Datos. 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162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5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e conformidad con lo establecido en la Ley Orgánica 1/1982 de 5 de Mayo, sobre el derecho al honor a la intimidad personal y familiar y a la propia imagen, consiente expresamente a la </w:t>
      </w:r>
    </w:p>
    <w:p>
      <w:pPr>
        <w:pStyle w:val="Normal"/>
        <w:tabs>
          <w:tab w:val="clear" w:pos="708"/>
          <w:tab w:val="left" w:pos="-1162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5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162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5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162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65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fijación de la imagen de los ganadores en fotografías y/o grabaciones audiovisuales sin generar derecho a retribución alguna, para ser utilizada por CENTRO COMERCIAL ALZAMORA sin límite temporal o territorial en cualquier medio de exhibición y/o difusión presencial, físico, editorial, así como por redes telemáticas e Internet, en cualquier formato tangible o intangible, electrónico y/o digital, para la promoción de la campaña de cine del Centro Comercial Alzamora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roma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87015" cy="452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8" r="-1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787015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" w:cs="Cambria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Fuentedeprrafopredeter1">
    <w:name w:val="Fuente de párrafo predeter.1"/>
    <w:qFormat/>
    <w:rPr/>
  </w:style>
  <w:style w:type="character" w:styleId="EncabezadoCar">
    <w:name w:val="Encabezado Car"/>
    <w:qFormat/>
    <w:rPr>
      <w:rFonts w:ascii="Cambria" w:hAnsi="Cambria" w:eastAsia="MS Mincho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PiedepginaCar">
    <w:name w:val="Pie de página Car"/>
    <w:qFormat/>
    <w:rPr>
      <w:rFonts w:ascii="Cambria" w:hAnsi="Cambria" w:eastAsia="MS Mincho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1:38:00Z</dcterms:created>
  <dc:creator>mariajose.jorge@atlanticacomunicacion.com</dc:creator>
  <dc:description/>
  <cp:keywords/>
  <dc:language>en-US</dc:language>
  <cp:lastModifiedBy>Atlántica Comunicación</cp:lastModifiedBy>
  <dcterms:modified xsi:type="dcterms:W3CDTF">2021-08-23T11:38:00Z</dcterms:modified>
  <cp:revision>2</cp:revision>
  <dc:subject/>
  <dc:title/>
</cp:coreProperties>
</file>