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8"/>
          <w:szCs w:val="28"/>
        </w:rPr>
        <w:t>Bases del sorteo “Tarjetas regalo Alzamora”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OBJETIVO DEL CONCURSO Y FECHAS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</w:rPr>
        <w:t>El objetivo del concurso es promocionar las diferentes tiendas de CC Alzamora. Para ello, se sortearán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tarjetas regalo de los establecimientos y merchandising del centro, entre los días 27, 28 y 29 de noviembre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DINÁMICA DEL CONCURSO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Para participar, será necesario presentar en el stand de la acción, un ticket de compra superior a 20€. Una vez presentado el ticket, el participante deberá rellenar una papeleta con sus datos y el staff del stand proporcionará un rasca, donde se puede ganar o bien una tarjeta regalo, o bien merchandising de Alzamora. También es posible que en el rasca aparezca la opción de volver a intentarlo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El horario del stand será</w:t>
      </w:r>
      <w:r>
        <w:rPr>
          <w:rFonts w:eastAsia="Times New Roman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de 11:00 a 14:00 y de 17:00 a 21:00 h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oncurso </w:t>
      </w:r>
      <w:r>
        <w:rPr>
          <w:rFonts w:eastAsia="Times New Roman" w:cs="Calibri" w:ascii="Calibri" w:hAnsi="Calibri"/>
          <w:b/>
          <w:bCs/>
          <w:sz w:val="22"/>
          <w:szCs w:val="22"/>
        </w:rPr>
        <w:t>comenzará el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27/11/2020 y finalizará el 29/11/2020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Durante el desarrollo de la acción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se podrá participar las veces que se quiera con tickets diferentes siempre y cuando el valor del ticket sea igual o superior a 20€.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Por cada ticket con dicho valor, se entregará un rasca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No se admitirá la suma de varios tickets. Para participar, deberá presentarse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un solo ticket que será como mínimo de 20€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, en el caso de que no se cumplan los requisitos citados en las bases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 en el caso de que no se registre un mínimo de 10 participantes válidos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descalificar y dar por no válidas aquellas participaciones en las que se detecten prácticas fraudulentas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Podrán participar todos los clientes y visitantes del centro. Solo quedan excluidos de la promoción los empleados directos del centro comercial Alzamora (gerencia), así como sus familiares de primer grado de consanguinidad/afinidad y todas aquellas empresas que participen directamente en el desarrollo del presente concurso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El Centro Comercial Alzamora se reserva el derecho a modificar las bases del concurso cuando concurran causas suficientes que lo justifiquen.</w:t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 xml:space="preserve">PREMIOS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De forma aleatoria, </w:t>
      </w:r>
      <w:r>
        <w:rPr>
          <w:rFonts w:eastAsia="Times New Roman" w:cs="Calibri" w:ascii="Calibri" w:hAnsi="Calibri"/>
          <w:b/>
          <w:bCs/>
          <w:sz w:val="22"/>
          <w:szCs w:val="22"/>
        </w:rPr>
        <w:t>los participantes podrán ganar diferentes tarjetas regalo para gastar en los establecimientos de Alzamora, así como merchandising del centro en forma de bolsas y bolígrafos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La validez de las tarjetas regalo viene señalada sobre las mismas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</w:rPr>
        <w:t xml:space="preserve">RESPONSABILIDADES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queda eximido de cualquier tipo de responsabilidad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or daños y perjuicios de toda naturaleza que puedan deberse a la falta temporal de disponibilidad o de continuidad del funcionamiento de los servicios mediante los que se participa, a la defraudación de la utilidad que los usuarios hubieren podido atribuir a los mismos, y en particular, aunque no de modo exclusivo, a los fallos en el acceso a las distintas páginas y envíos de respuestas de participación a través de Internet, o comunicaciones telefónicas habilitadas al efecto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se reserva el derecho a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fectuar cambios que redunden en el buen fin de la promoción cuando concurra causa justa o motivos de fuerza mayor que impidan llevarla a término en la forma en que recogen las presentes bases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plazar o ampliar el período de la promoción, así como la facultad de interpretar las presentes bases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cortar, prorrogar, modificar o cancelar esta acción, si concurrieran circunstancias excepcionales que impidieran su realización, comunicando dichas circunstancias de manera que se evite cualquier perjuicio para los participantes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iminar de la promoción por causa justificada a cualquier usuario que defraude, altere o inutilice el buen funcionamiento y el transcurso normal y reglamentario de la misma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 xml:space="preserve">DERECHOS DE IMAGEN Y PROTECCIÓN DE DATOS PERSONALES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 cumplimiento de lo establecido en el Reglamento (UE) 2016/ 679 del Parlamento Europeo y del Consejo, de 27 de abril de 2016 (en adelante RGPD) le informamos que los datos personales de l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s ganadores (identidad, procedencia y correo electrónico) </w:t>
      </w:r>
      <w:r>
        <w:rPr>
          <w:rFonts w:cs="Calibri" w:ascii="Calibri" w:hAnsi="Calibri"/>
          <w:color w:val="000000"/>
          <w:sz w:val="22"/>
          <w:szCs w:val="22"/>
        </w:rPr>
        <w:t xml:space="preserve">serán incorporados a una Bases de Datos titularidad y responsabilidad de CENTRO COMERCIAL ALZAMORA, S.L., cuya finalidad es la gestión del sorteo así como el mantenimiento de relaciones comerciales. Identidad (en adelante CENTRO COMERCIAL ALZAMORA) con CIF: _B66924580, dirección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al: Calle Fernando el Santo, 15, 2º, 28010 Madrid - España, teléfono 34 966 526 480. Sus datos se conservarán hasta que no solicite la supresión de los mismos, y una vez suprimidos podrán conservar por el periodo que se establezca legalmente a disposición la administración  pública, jueces y tribunales, para la atención y defensa de las posibles responsabilidades nacidas del tratamiento. Para cualquier asunto relacionado con el tratamiento de datos de personas físicas por parte de CENTRO COMERCIAL ALZAMORA podrá dirigirse a dirección de correo electrónico protecciondatos@eurofundgroup.com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ed tiene reconocido el ejercicio de los derechos de acceso, rectificación, supresión, limitación, oposición y portabilidad de sus datos de los datos facilitados que podrá ejercitar mediante el envío de una petición escrita, adjuntando un documento que acredite su identidad, a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alle Fernando el Santo, 15, 2º, 28010 Madrid -España</w:t>
      </w:r>
      <w:r>
        <w:rPr>
          <w:rFonts w:cs="Calibri" w:ascii="Calibri" w:hAnsi="Calibri"/>
          <w:color w:val="000000"/>
          <w:sz w:val="22"/>
          <w:szCs w:val="22"/>
        </w:rPr>
        <w:t xml:space="preserve">- CENTRO COMERCIAL ALZAMORA, Dpto. Legal, o por correo electrónico a la dirección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tecciondatos@eurofundgroup.com</w:t>
      </w:r>
      <w:r>
        <w:rPr>
          <w:rFonts w:cs="Calibri" w:ascii="Calibri" w:hAnsi="Calibri"/>
          <w:color w:val="000000"/>
          <w:sz w:val="22"/>
          <w:szCs w:val="22"/>
        </w:rPr>
        <w:t xml:space="preserve">. De igual modo le informamos que tiene el derecho a retirar su consentimiento con finalidades comerciales para el tratamiento datos por parte de CENTRO COMERCIAL ALZAMORA, y que le asiste el derecho a reclamar ante la Agencia Española de Protección de Datos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62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conformidad con lo establecido en la Ley Orgánica 1/1982 de 5 de Mayo, sobre el derecho al honor a la intimidad personal y familiar y a la propia imagen, consiente expresamente a la fijación de la imagen de los ganadores en fotografías y/o grabaciones audiovisuales sin generar derecho a retribución alguna, para ser utilizada por CENTRO COMERCIAL ALZAMORA sin límite temporal o territorial en cualquier medio de exhibición y/o difusión presencial, físico, editorial, así como por redes telemáticas e Internet, en cualquier formato tangible o intangible, electrónico y/o digital, para la promoción “Tarjetas regalo” del Centro Comercial Alzamor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320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832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mbria" w:hAnsi="Cambria" w:eastAsia="MS Mincho;ＭＳ 明朝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41:00Z</dcterms:created>
  <dc:creator>mariajose.jorge@atlanticacomunicacion.com</dc:creator>
  <dc:description/>
  <cp:keywords/>
  <dc:language>en-US</dc:language>
  <cp:lastModifiedBy>Pelayo Quirós</cp:lastModifiedBy>
  <dcterms:modified xsi:type="dcterms:W3CDTF">2020-11-13T12:59:00Z</dcterms:modified>
  <cp:revision>3</cp:revision>
  <dc:subject/>
  <dc:title/>
</cp:coreProperties>
</file>