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</w:rPr>
        <w:t xml:space="preserve">Bases legales del sorteo #VelocidadAlzamora 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BJETO DEL CONCURS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Prrafobsico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El objetivo del concurso es promocionar la exposición del coche de carreras de Mari Santoja en el Centro Comercial Alzamora</w:t>
      </w:r>
    </w:p>
    <w:p>
      <w:pPr>
        <w:pStyle w:val="Prrafobsico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e podrá participar del 7 al 31 de agosto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DINÁMICA DEL CONCURS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Para participar, deberás sacarte una fotografía en el vehículo expuesto y subirla a través del formulario de Google habilitado en la web de Alzamora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lang w:val="es-ES" w:eastAsia="es-ES_tradnl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Web de participación</w:t>
      </w:r>
      <w:r>
        <w:rPr>
          <w:rFonts w:eastAsia="Times New Roman"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s-ES" w:eastAsia="es-ES_tradnl"/>
          </w:rPr>
          <w:t>https://www.ccalzamora.es/velocidad-alzamora/</w:t>
        </w:r>
      </w:hyperlink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El sorteo se realizará a través de easypromos.com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compartir en sus redes sociales y página web los comentarios y fotografías publicadas por los participantes del concurso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BASES DEL CONCURSO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participación es individual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Participan en el sorteo todas las personas que sigan la dinámica anteriormente mencionada a través de la web del sorteo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Todas las fotos participantes podrán ser subidas al Facebook e Instagram del Centro Comercial Alzamora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, visitantes y empleados de los establecimientos del centro. Solo quedan excluidos de la promoción los empleados directos del centro comercial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oncurso comenzará el viernes 7 y finalizará domingo 31 de agosto de 2020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</w:t>
      </w:r>
      <w:r>
        <w:rPr>
          <w:rFonts w:eastAsia="Times New Roman" w:cs="Calibri" w:ascii="Calibri" w:hAnsi="Calibri"/>
          <w:b/>
          <w:sz w:val="22"/>
          <w:szCs w:val="22"/>
        </w:rPr>
        <w:t>comunicación de los ganadores</w:t>
      </w:r>
      <w:r>
        <w:rPr>
          <w:rFonts w:eastAsia="Times New Roman" w:cs="Calibri" w:ascii="Calibri" w:hAnsi="Calibri"/>
          <w:sz w:val="22"/>
          <w:szCs w:val="22"/>
        </w:rPr>
        <w:t xml:space="preserve"> se hará pública en las redes sociales y la web del centro comercial Alzamora durante los días siguientes a la finalización del sorteo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EMIOS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Prrafobsico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Entre todas las personas que participen de forma correcta, </w:t>
      </w: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  <w:t>se escogerán 5 ganadores que obtendrán, cada uno de ellos, 3 vueltas en un circuito cerrado junto a la piloto profesional Mari Santoja.</w:t>
      </w:r>
    </w:p>
    <w:p>
      <w:pPr>
        <w:pStyle w:val="Prrafobsico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Prrafobsico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La ubicación del circuito se notificará en el momento de la resolución del sorteo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Una vez conocidos los ganadores, se les notificará el día y lugar donde podrán disfrutar de la experiencia junto a Mari Santoja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Los ganadores deben confirmar por email o redes sociales la aceptación del premio y enviar su número de DNI y datos de contacto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antes del jueves 10 de septiembre a las 11:59 h</w:t>
      </w:r>
      <w:r>
        <w:rPr>
          <w:rFonts w:eastAsia="Times New Roman" w:cs="Calibri" w:ascii="Calibri" w:hAnsi="Calibri"/>
          <w:color w:val="000000"/>
          <w:sz w:val="22"/>
          <w:szCs w:val="22"/>
        </w:rPr>
        <w:t>. Para ello, personal del centro contactará con ellos a través de su página de Facebook, Instagram o email y les solicitará sus  datos de contacto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RESPONSABILIDADES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Prrafobsico"/>
        <w:rPr/>
      </w:pPr>
      <w:r>
        <w:rPr>
          <w:rFonts w:cs="Verdana" w:ascii="Verdana" w:hAnsi="Verdana"/>
          <w:sz w:val="20"/>
          <w:szCs w:val="20"/>
        </w:rPr>
        <w:t xml:space="preserve">El CENTRO COMERCIAL ALZAMORA queda eximido de cualquier tipo de responsabilidad: 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bsico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partir del momento en el que los ganadores acepten el premio, no podrán emprender ningún tipo de acción legal, por ningún motivo derivado del premio, de su mal uso, o como consecuencia del beneficio del propio premio. 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bsico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-Bold;Verdana" w:ascii="Verdana-Bold;Verdana" w:hAnsi="Verdana-Bold;Verdana"/>
          <w:b/>
          <w:bCs/>
          <w:sz w:val="20"/>
          <w:szCs w:val="20"/>
        </w:rPr>
        <w:t xml:space="preserve">El CENTRO COMERCIAL ALZAMORA se reserva el derecho a: 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bsico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fectuar cambios que redunden en el buen fin de la subasta cuando concurra causa justa o motivos de fuerza mayor que impidan llevarla a término en la forma en que recogen las presentes bases. 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plazar o ampliar el período del concurso, así como la facultad de interpretar las presentes bases legales. </w:t>
      </w:r>
    </w:p>
    <w:p>
      <w:pPr>
        <w:pStyle w:val="Prrafobsico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cortar, prorrogar, modificar o cancelar este concurso, si concurrieran circunstancias excepcionales que impidieran su realización, comunicando dichas circunstancias de manera que se evite cualquier perjuicio para los participantes en el sorteo. </w:t>
      </w:r>
    </w:p>
    <w:p>
      <w:pPr>
        <w:pStyle w:val="Prrafobsico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DERECHOS DE IMAGEN Y PROTECCIÓN DE DATOS PERSONAL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Calibri" w:ascii="Calibri" w:hAnsi="Calibri"/>
          <w:color w:val="000000"/>
          <w:sz w:val="22"/>
          <w:szCs w:val="22"/>
        </w:rPr>
        <w:t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alle Fernando el Santo, 15, 2º, 28010 Madrid – Españ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tecciondatos@eurofundgroup.com</w:t>
      </w:r>
      <w:r>
        <w:rPr>
          <w:rFonts w:cs="Calibri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conformidad con lo establecido en la Ley Orgánica 1/1982 de 5 de Mayo, sobre el derecho al honor a la intimidad personal y familiar y a la propia imagen, consiente expresamente a la 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de la campaña de rebajas del Centro Comercial Alzamor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rrafobsico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320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832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alzamora.es/velocidad-alzamor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9:00Z</dcterms:created>
  <dc:creator>info2</dc:creator>
  <dc:description/>
  <cp:keywords/>
  <dc:language>en-US</dc:language>
  <cp:lastModifiedBy>Atlántica Comunicación</cp:lastModifiedBy>
  <dcterms:modified xsi:type="dcterms:W3CDTF">2020-08-07T10:50:00Z</dcterms:modified>
  <cp:revision>4</cp:revision>
  <dc:subject/>
  <dc:title/>
</cp:coreProperties>
</file>