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dos accesorios para smartphone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>promocionar el promocionar los productos de Fun Mobile, stand de venta de accesorios para teléfonos móviles del centro comercial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es necesario 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 cuentas de un amigo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os accesorios para teléfonos móvile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>1º Auriculares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  <w:t xml:space="preserve">2º Soporte smartphone </w:t>
      </w:r>
    </w:p>
    <w:p>
      <w:pPr>
        <w:pStyle w:val="Normal"/>
        <w:jc w:val="both"/>
        <w:rPr>
          <w:rFonts w:ascii="Calibri" w:hAnsi="Calibri" w:eastAsia="Times New Roman" w:cs="Calibri"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20/5/2020 con la publicación de los post en Facebook  y finalizará el 24/5/2020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dos ganadores </w:t>
      </w:r>
      <w:r>
        <w:rPr>
          <w:rFonts w:eastAsia="Times New Roman" w:cs="Calibri" w:ascii="Calibri" w:hAnsi="Calibri"/>
          <w:sz w:val="22"/>
          <w:szCs w:val="22"/>
        </w:rPr>
        <w:t>se hará pública en el Facebook del centro comercial Alzamora el 25/5/2020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dos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dos accesorios para móviles (uno para cada ganador)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n confirmar la aceptación del premio y enviar su número de DNI y datos de contacto antes del 31/5/2020 a las 15:00 h. Para ello, personal del centro contactará a través de Facebook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l operador del centro comercial Fun Mobil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177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mariajose.jorge@atlanticacomunicacion.com</dc:creator>
  <dc:description/>
  <cp:keywords/>
  <dc:language>en-US</dc:language>
  <cp:lastModifiedBy>Atlántica Comunicación</cp:lastModifiedBy>
  <dcterms:modified xsi:type="dcterms:W3CDTF">2020-05-20T08:48:00Z</dcterms:modified>
  <cp:revision>2</cp:revision>
  <dc:subject/>
  <dc:title/>
</cp:coreProperties>
</file>