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3 cajas de loops de Loops &amp; Coffee y 10 tazas de CC Alzamor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el perfil de Instagram del Centro Comercial Alzamora, sorteando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3 cajas de loops de Loops &amp; Coffee y 10 tazas de desayun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 de un amigo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, de forma aleatoria, </w:t>
      </w:r>
      <w:r>
        <w:rPr>
          <w:rFonts w:cs="Calibri" w:ascii="Calibri" w:hAnsi="Calibri"/>
          <w:b/>
          <w:sz w:val="22"/>
          <w:szCs w:val="22"/>
          <w:lang w:val="es-ES"/>
        </w:rPr>
        <w:t>3 cajas de Loops &amp; Coffee y 10 tazas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el Centro Comercial Alzamor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Se podrán canjear durante los próximos 14 y 15 de febrer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5/2/2020 con la publicación en el perfil de Instagram y finalizará el 12/2/2020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3 ganadores </w:t>
      </w:r>
      <w:r>
        <w:rPr>
          <w:rFonts w:eastAsia="Times New Roman" w:cs="Calibri" w:ascii="Calibri" w:hAnsi="Calibri"/>
          <w:sz w:val="22"/>
          <w:szCs w:val="22"/>
        </w:rPr>
        <w:t>se hará pública en la web del centro comercial (3 ganadores recibirán el premio de Loops &amp; Coffee y los otros 10, las tazas de desayuno de CC Alzamora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bCs/>
          <w:sz w:val="22"/>
          <w:szCs w:val="22"/>
        </w:rPr>
        <w:t>1</w:t>
      </w:r>
      <w:r>
        <w:rPr>
          <w:rFonts w:eastAsia="Times New Roman" w:cs="Calibri" w:ascii="Calibri" w:hAnsi="Calibri"/>
          <w:b/>
          <w:sz w:val="22"/>
          <w:szCs w:val="22"/>
        </w:rPr>
        <w:t xml:space="preserve">3 ganadores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os premios consisten en </w:t>
      </w:r>
      <w:r>
        <w:rPr>
          <w:rFonts w:cs="Calibri" w:ascii="Calibri" w:hAnsi="Calibri"/>
          <w:b/>
          <w:sz w:val="22"/>
          <w:szCs w:val="22"/>
          <w:lang w:val="es-ES"/>
        </w:rPr>
        <w:t>3 cajas de loops de Loops &amp; Coffe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y 10 tazas de desayuno del Centro Comercial Alzamora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, Instagram o Facebook la aceptación del premio y enviar su número de DNI y datos de contacto antes del 14/2/2020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San Valentí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93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mariajose.jorge@atlanticacomunicacion.com</dc:creator>
  <dc:description/>
  <cp:keywords/>
  <dc:language>en-US</dc:language>
  <cp:lastModifiedBy>Atlántica Comunicación</cp:lastModifiedBy>
  <dcterms:modified xsi:type="dcterms:W3CDTF">2020-02-05T10:13:00Z</dcterms:modified>
  <cp:revision>4</cp:revision>
  <dc:subject/>
  <dc:title/>
</cp:coreProperties>
</file>