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8"/>
          <w:szCs w:val="28"/>
        </w:rPr>
        <w:t>Bases del sorteo de 16 entradas de cine individuales en ENERO de 2020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OBJETO DEL CONCURSO Y FECH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</w:rPr>
        <w:t xml:space="preserve">El objeto del concurso es </w:t>
      </w:r>
      <w:r>
        <w:rPr>
          <w:rFonts w:cs="Calibri" w:ascii="Calibri" w:hAnsi="Calibri"/>
          <w:sz w:val="22"/>
          <w:szCs w:val="22"/>
          <w:lang w:val="es-ES"/>
        </w:rPr>
        <w:t xml:space="preserve">animar a todos los visitantes a que interaccionen con los perfiles de Facebook e Instagram del Centro Comercial Alzamora sorteando </w:t>
      </w:r>
      <w:r>
        <w:rPr>
          <w:rFonts w:cs="Calibri" w:ascii="Calibri" w:hAnsi="Calibri"/>
          <w:b/>
          <w:sz w:val="22"/>
          <w:szCs w:val="22"/>
          <w:lang w:val="es-ES"/>
        </w:rPr>
        <w:t>16 entradas individuales de cine -8 en Instagram y 8 en Facebook-</w:t>
      </w:r>
      <w:r>
        <w:rPr>
          <w:rFonts w:cs="Calibri" w:ascii="Calibri" w:hAnsi="Calibri"/>
          <w:sz w:val="22"/>
          <w:szCs w:val="22"/>
          <w:lang w:val="es-E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 xml:space="preserve">del 13/1/2020 al 16/1/2020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DINÁMICA DEL CONCURS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ar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articip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n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Facebook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 necesario seguir los siguientes pasos: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Publicar</w:t>
      </w:r>
      <w:r>
        <w:rPr>
          <w:rFonts w:eastAsia="Times New Roman" w:cs="Calibri" w:ascii="Calibri" w:hAnsi="Calibri"/>
          <w:sz w:val="22"/>
          <w:szCs w:val="22"/>
        </w:rPr>
        <w:t xml:space="preserve"> un </w:t>
      </w:r>
      <w:r>
        <w:rPr>
          <w:rFonts w:eastAsia="Times New Roman" w:cs="Calibri" w:ascii="Calibri" w:hAnsi="Calibri"/>
          <w:b/>
          <w:sz w:val="22"/>
          <w:szCs w:val="22"/>
        </w:rPr>
        <w:t>comentario</w:t>
      </w:r>
      <w:r>
        <w:rPr>
          <w:rFonts w:eastAsia="Times New Roman" w:cs="Calibri" w:ascii="Calibri" w:hAnsi="Calibri"/>
          <w:sz w:val="22"/>
          <w:szCs w:val="22"/>
        </w:rPr>
        <w:t xml:space="preserve"> en el post del sorteo </w:t>
      </w:r>
      <w:r>
        <w:rPr>
          <w:rFonts w:eastAsia="Times New Roman" w:cs="Calibri" w:ascii="Calibri" w:hAnsi="Calibri"/>
          <w:b/>
          <w:sz w:val="22"/>
          <w:szCs w:val="22"/>
        </w:rPr>
        <w:t>mencionando las cuentas de dos amigos.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ar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articip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n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Instagr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 necesario seguir los siguientes pasos: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er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eguidor en Instagr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l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entro Comercial Alzamora </w:t>
      </w:r>
      <w:r>
        <w:rPr>
          <w:rFonts w:eastAsia="Calibri" w:cs="Calibri" w:ascii="Calibri" w:hAnsi="Calibri"/>
          <w:color w:val="000000"/>
          <w:sz w:val="22"/>
          <w:szCs w:val="22"/>
        </w:rPr>
        <w:t>(@alzamoraalcoy)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>Publicar</w:t>
      </w:r>
      <w:r>
        <w:rPr>
          <w:rFonts w:eastAsia="Times New Roman" w:cs="Calibri" w:ascii="Calibri" w:hAnsi="Calibri"/>
          <w:sz w:val="22"/>
          <w:szCs w:val="22"/>
        </w:rPr>
        <w:t xml:space="preserve"> un </w:t>
      </w:r>
      <w:r>
        <w:rPr>
          <w:rFonts w:eastAsia="Times New Roman" w:cs="Calibri" w:ascii="Calibri" w:hAnsi="Calibri"/>
          <w:b/>
          <w:sz w:val="22"/>
          <w:szCs w:val="22"/>
        </w:rPr>
        <w:t>comentario</w:t>
      </w:r>
      <w:r>
        <w:rPr>
          <w:rFonts w:eastAsia="Times New Roman" w:cs="Calibri" w:ascii="Calibri" w:hAnsi="Calibri"/>
          <w:sz w:val="22"/>
          <w:szCs w:val="22"/>
        </w:rPr>
        <w:t xml:space="preserve"> en el post del sorteo </w:t>
      </w:r>
      <w:r>
        <w:rPr>
          <w:rFonts w:eastAsia="Times New Roman" w:cs="Calibri" w:ascii="Calibri" w:hAnsi="Calibri"/>
          <w:b/>
          <w:sz w:val="22"/>
          <w:szCs w:val="22"/>
        </w:rPr>
        <w:t>mencionando las cuentas de dos amigos.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ntre todos los participantes se sorteará de forma aleatoria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16 entradas individuales -8 en Instagram y 8 en Facebook-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ara disfrutar en cines Axión del Centro Comercial Alzamora. Se podrán canjear cualquier día de la semana y para ver cualquier película – excepto para 3D, Warner y sesiones numeradas-, siendo su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periodo de validez hasta el 31/1/2020 inclusiv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compartir en sus redes sociales y página web las fotografías publicadas por los participantes del concurso que crea oportunas para promoverl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, en el caso de que no se cumplan los requisitos citados en las base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 en el caso de que no se registre un mínimo de 10 participantes válido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descalificar y dar por no válidas aquellas participaciones en las que se detecten prácticas fraudulentas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BASES DEL CONCURSO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participación es individual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sz w:val="22"/>
          <w:szCs w:val="22"/>
        </w:rPr>
        <w:t xml:space="preserve">Podrán participar todos los clientes, visitantes y empleados de los establecimientos del centro. Solo quedan excluidos de la promoción los empleados directos del centro comercial Alzamora (gerencia), así como sus familiares de primer grado de consanguinidad/afinidad y todas aquellas empresas que participen directamente en el desarrollo del presente concurs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a modificar las bases del concurso cuando concurran causas suficientes que lo justifique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oncurso comenzará e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13/1/2020 con la publicación de los post en Facebook e Instagram y finalizará el 16/1/2020 </w:t>
      </w:r>
      <w:r>
        <w:rPr>
          <w:rFonts w:eastAsia="Times New Roman" w:cs="Calibri" w:ascii="Calibri" w:hAnsi="Calibri"/>
          <w:sz w:val="22"/>
          <w:szCs w:val="22"/>
        </w:rPr>
        <w:t>a las 23:59h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</w:t>
      </w:r>
      <w:r>
        <w:rPr>
          <w:rFonts w:eastAsia="Times New Roman" w:cs="Calibri" w:ascii="Calibri" w:hAnsi="Calibri"/>
          <w:b/>
          <w:sz w:val="22"/>
          <w:szCs w:val="22"/>
        </w:rPr>
        <w:t xml:space="preserve">comunicación de los 16 ganadores </w:t>
      </w:r>
      <w:r>
        <w:rPr>
          <w:rFonts w:eastAsia="Times New Roman" w:cs="Calibri" w:ascii="Calibri" w:hAnsi="Calibri"/>
          <w:sz w:val="22"/>
          <w:szCs w:val="22"/>
        </w:rPr>
        <w:t>se hará pública en los perfiles de Facebook -8 ganadores- e Instagram -8 ganadores- del centro comercial Alzamora el 17/1/2020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REMIOS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Se elegirá a un tota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16 ganadores -8 en Facebook y 8 en Instagram- </w:t>
      </w:r>
      <w:r>
        <w:rPr>
          <w:rFonts w:eastAsia="Times New Roman" w:cs="Calibri" w:ascii="Calibri" w:hAnsi="Calibri"/>
          <w:sz w:val="22"/>
          <w:szCs w:val="22"/>
        </w:rPr>
        <w:t>entre todos los participantes de forma aleatori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premio consiste en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16 entradas individuales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ara disfrutar en cines Axión del Centro Comercial Alzamora hasta el 31/1/2020 inclusiv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s un requisito indispensable que el ganador recoja el premio en el Centro Comercial Alzamora, mostrando su DNI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Los ganadores deben confirmar por email a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comunicacion@ccalzamora.es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a aceptación del premio y enviar su número de DNI y datos de contacto antes del 20/1/2020 a las 15:00 h. Para ello, personal del centro contactará a través de Facebook e Instagram y les solicitará un correo electrónico y datos de contacto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Los ganadores deberán recoger el premio, una vez aceptado, en el lugar, día y hora que le sea comunicado por el Centro Comercial Alzamor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i no es posible contactar con alguno de los ganadores al anuncio del mismo o no confirma la aceptación del premio en este plazo estipulado, se volverá a seleccionar a un nuevo ganador y así sucesivament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RESPONSABILIDADES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queda eximido de cualquier tipo de responsabilidad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 partir del momento en el que el ganador acepte el premio. Éste no podrá emprender ningún tipo de acción legal, por ningún motivo derivado del premio, de su mal uso, o como consecuencia del beneficio del propio premio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or daños y perjuicios de toda naturaleza que puedan deberse a la falta temporal de disponibilidad o de continuidad del funcionamiento de los servicios mediante los que se participa, a la defraudación de la utilidad que los usuarios hubieren podido atribuir a los mismos, y en particular, aunque no de modo exclusivo, a los fallos en el acceso a las distintas páginas y envíos de respuestas de participación a través de Internet, o comunicaciones telefónicas habilitadas al efect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se reserva el derecho a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fectuar cambios que redunden en el buen fin de la subasta cuando concurra causa justa o motivos de fuerza mayor que impidan llevarla a término en la forma en que recogen las presentes base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plazar o ampliar el período del concurso, así como la facultad de interpretar las presentes base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cortar, prorrogar, modificar o cancelar este concurso, si concurrieran circunstancias excepcionales que impidieran su realización, comunicando dichas circunstancias de manera que se evite cualquier perjuicio para los participantes en el sorteo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iminar de la promoción por causa justificada a cualquier usuario que defraude, altere o inutilice el buen funcionamiento y el transcurso normal y reglamentario de la misma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DERECHOS DE IMAGEN Y PROTECCIÓN DE DATOS PERSONAL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 cumplimiento de lo establecido en el Reglamento (UE) 2016/ 679 del Parlamento Europeo y del Consejo, de 27 de abril de 2016 (en adelante RGPD) le informamos que los datos personales de 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s ganadores (identidad, procedencia y correo electrónico) </w:t>
      </w:r>
      <w:r>
        <w:rPr>
          <w:rFonts w:cs="Calibri" w:ascii="Calibri" w:hAnsi="Calibri"/>
          <w:color w:val="000000"/>
          <w:sz w:val="22"/>
          <w:szCs w:val="22"/>
        </w:rPr>
        <w:t>serán incorporados a una Bases de Datos titularidad y responsabilidad de CENTRO COMERCIAL ALZAMORA, S.L., cuya finalidad es la gestión del sorteo así como el mantenimiento de relaciones comerciales. Identidad (en adelante CENTRO COMERCIAL ALZAMORA) con CIF: _B66924580, dirección postal: Calle Fernando el Santo, 15, 2º, 28010 Madrid - España, teléfono 34 966 526 480. Sus datos se conservarán hasta que no solicite la supresión de los mismos, y una vez suprimidos podrán conservar por el periodo que se establezca legalmente a disposición la administración pública, jueces y tribunales, para la atención y defensa de las posibles responsabilidades nacidas del tratamiento. Para cualquier asunto relacionado con el tratamiento de datos de personas físicas por parte de CENTRO COMERCIAL ALZAMORA podrá dirigirse a dirección de correo electrónico protecciondatos@eurofundgroup.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ed tiene reconocido el ejercicio de los derechos de acceso, rectificación, supresión, limitación, oposición y portabilidad de sus datos de los datos facilitados que podrá ejercitar mediante el envío de una petición escrita, adjuntando un documento que acredite su identidad, 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alle Fernando el Santo, 15, 2º, 28010 Madrid – Españ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ENTRO COMERCIAL ALZAMORA, Dpto. Legal, o por correo electrónico a la dirección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tecciondatos@eurofundgroup.com</w:t>
      </w:r>
      <w:r>
        <w:rPr>
          <w:rFonts w:cs="Calibri" w:ascii="Calibri" w:hAnsi="Calibri"/>
          <w:color w:val="000000"/>
          <w:sz w:val="22"/>
          <w:szCs w:val="22"/>
        </w:rPr>
        <w:t xml:space="preserve">. De igual modo le informamos que tiene el derecho a retirar su consentimiento con finalidades comerciales para el tratamiento datos por parte de CENTRO COMERCIAL ALZAMORA, y que le asiste el derecho a reclamar ante la Agencia Española de Protección de Datos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conformidad con lo establecido en la Ley Orgánica 1/1982 de 5 de Mayo, sobre el derecho al honor a la intimidad personal y familiar y a la propia imagen, consiente expresamente a la fijación de la imagen de los ganadores en fotografías y/o grabaciones audiovisuales sin generar derecho a retribución alguna, para ser utilizada por CENTRO COMERCIAL ALZAMORA sin límite temporal o territorial en cualquier medio de exhibición y/o difusión presencial, físico, editorial, así como por redes telemáticas e Internet, en cualquier formato tangible o intangible, electrónico y/o digital, para la promoción de la campaña de cine del Centro Comercial Alzamor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558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ccalzamo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2:00Z</dcterms:created>
  <dc:creator>mariajose.jorge@atlanticacomunicacion.com</dc:creator>
  <dc:description/>
  <cp:keywords/>
  <dc:language>en-US</dc:language>
  <cp:lastModifiedBy>Atlántica Comunicación</cp:lastModifiedBy>
  <dcterms:modified xsi:type="dcterms:W3CDTF">2020-01-13T13:42:00Z</dcterms:modified>
  <cp:revision>4</cp:revision>
  <dc:subject/>
  <dc:title/>
</cp:coreProperties>
</file>