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28"/>
        </w:rPr>
        <w:t>Bases del sorteo de 5 cajas de Halloween de Loops &amp; Coffee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o del concurso es </w:t>
      </w:r>
      <w:r>
        <w:rPr>
          <w:rFonts w:cs="Calibri" w:ascii="Calibri" w:hAnsi="Calibri"/>
          <w:sz w:val="22"/>
          <w:szCs w:val="22"/>
          <w:lang w:val="es-ES"/>
        </w:rPr>
        <w:t xml:space="preserve">animar a todos los visitantes a que interaccionen con los perfiles de Instagram del Centro Comercial Alzamora, sorteando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5 cajas de Halloween de Loops &amp; Coffe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er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eguidor en 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entro Comercial Alzamora </w:t>
      </w:r>
      <w:r>
        <w:rPr>
          <w:rFonts w:eastAsia="Calibri" w:cs="Calibri" w:ascii="Calibri" w:hAnsi="Calibri"/>
          <w:color w:val="000000"/>
          <w:sz w:val="22"/>
          <w:szCs w:val="22"/>
        </w:rPr>
        <w:t>(@alzamoraalcoy)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mencionando la cuenta de un amigo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 de forma aleatoria </w:t>
      </w:r>
      <w:r>
        <w:rPr>
          <w:rFonts w:cs="Calibri" w:ascii="Calibri" w:hAnsi="Calibri"/>
          <w:b/>
          <w:sz w:val="22"/>
          <w:szCs w:val="22"/>
          <w:lang w:val="es-ES"/>
        </w:rPr>
        <w:t>5 cajas de Halloween de Loops &amp; Coffee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el Centro Comercial Alzamora. Se podrán canjear durante el próximo 31 de octubre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24/10/2019 con la publicación en el perfil de Instagram y finalizará el 27/10/2019 </w:t>
      </w:r>
      <w:r>
        <w:rPr>
          <w:rFonts w:eastAsia="Times New Roman" w:cs="Calibri" w:ascii="Calibri" w:hAnsi="Calibri"/>
          <w:sz w:val="22"/>
          <w:szCs w:val="22"/>
        </w:rPr>
        <w:t>a las 23:59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 los 5 ganadores </w:t>
      </w:r>
      <w:r>
        <w:rPr>
          <w:rFonts w:eastAsia="Times New Roman" w:cs="Calibri" w:ascii="Calibri" w:hAnsi="Calibri"/>
          <w:sz w:val="22"/>
          <w:szCs w:val="22"/>
        </w:rPr>
        <w:t>se hará pública en el perfil de Instagram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e elegirá a un tota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5 ganadores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premio consiste en </w:t>
      </w:r>
      <w:r>
        <w:rPr>
          <w:rFonts w:cs="Calibri" w:ascii="Calibri" w:hAnsi="Calibri"/>
          <w:b/>
          <w:sz w:val="22"/>
          <w:szCs w:val="22"/>
          <w:lang w:val="es-ES"/>
        </w:rPr>
        <w:t>5 cajas de Halloween de Loops &amp; Coffe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os ganadores deben confirmar por email a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omunicacion@ccalzamora.es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a aceptación del premio y enviar su número de DNI y datos de contacto antes del 30/10/2019 a las 15:00 h. Para ello, personal del centro contactará a través de Facebook e Instagram y les solicitará un correo electrónico y datos de contact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i no es posible contactar con alguno de los ganadores al anuncio del mismo o no confirma la aceptación del premio en este plazo estipulado, se volverá a seleccionar a un nuevo ganador y así sucesivament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Halloween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939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ccalzamo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6:00Z</dcterms:created>
  <dc:creator>mariajose.jorge@atlanticacomunicacion.com</dc:creator>
  <dc:description/>
  <cp:keywords/>
  <dc:language>en-US</dc:language>
  <cp:lastModifiedBy>Atlántica Comunicación</cp:lastModifiedBy>
  <dcterms:modified xsi:type="dcterms:W3CDTF">2019-10-24T13:26:00Z</dcterms:modified>
  <cp:revision>2</cp:revision>
  <dc:subject/>
  <dc:title/>
</cp:coreProperties>
</file>