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16 entradas de cine individuales en octubre de 2019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Facebook e Instagram del Centro Comercial Alzamora sorteando </w:t>
      </w:r>
      <w:r>
        <w:rPr>
          <w:rFonts w:cs="Calibri" w:ascii="Calibri" w:hAnsi="Calibri"/>
          <w:b/>
          <w:sz w:val="22"/>
          <w:szCs w:val="22"/>
          <w:lang w:val="es-ES"/>
        </w:rPr>
        <w:t>16 entradas individuales de cine -8 en Instagram y 8 en Facebook-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del 08/10/2019 al 10/10/2019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 de un amigo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 de un amigo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-8 en Instagram y 8 en Facebook-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. Se podrán canjear cualquier día de la semana y para ver cualquier película – excepto para 3D, Warner y sesiones numeradas-, siendo su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periodo de validez hasta el 31/10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08/10/2019 con la publicación de los post en Facebook e Instagram y finalizará el 10/10/2019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6 ganadores </w:t>
      </w:r>
      <w:r>
        <w:rPr>
          <w:rFonts w:eastAsia="Times New Roman" w:cs="Calibri" w:ascii="Calibri" w:hAnsi="Calibri"/>
          <w:sz w:val="22"/>
          <w:szCs w:val="22"/>
        </w:rPr>
        <w:t>se hará pública en los perfiles de Facebook -8 ganadores- e Instagram -8 ganadores- del centro comercial Alzamora el 11/10/201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6 ganadores -8 en Facebook y 8 en Instagram-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 hasta el 31/10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23/10/2019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939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9:00Z</dcterms:created>
  <dc:creator>mariajose.jorge@atlanticacomunicacion.com</dc:creator>
  <dc:description/>
  <cp:keywords/>
  <dc:language>en-US</dc:language>
  <cp:lastModifiedBy>Usuario de Microsoft Office</cp:lastModifiedBy>
  <dcterms:modified xsi:type="dcterms:W3CDTF">2019-10-08T09:49:00Z</dcterms:modified>
  <cp:revision>2</cp:revision>
  <dc:subject/>
  <dc:title/>
</cp:coreProperties>
</file>