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</w:rPr>
        <w:t xml:space="preserve">Bases legales del sorteo vuelta al cole 2019 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Prrafobsico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>El objetivo del concurso es promocionar el centro comercial durante la campaña de la vuelta al cole</w:t>
      </w:r>
    </w:p>
    <w:p>
      <w:pPr>
        <w:pStyle w:val="Prrafobsico"/>
        <w:rPr>
          <w:rFonts w:ascii="Verdana" w:hAnsi="Verdana" w:eastAsia="Times New Roman" w:cs="Verdana"/>
          <w:color w:val="000000"/>
          <w:sz w:val="22"/>
          <w:szCs w:val="22"/>
        </w:rPr>
      </w:pPr>
      <w:r>
        <w:rPr>
          <w:rFonts w:eastAsia="Times New Roman"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Se podrá participar del 9 al 15 de septiembre.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Facebook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Verdana" w:ascii="Verdana" w:hAnsi="Verdana"/>
          <w:sz w:val="20"/>
          <w:szCs w:val="20"/>
        </w:rPr>
        <w:t>Para participar es necesario darle “me gusta” a la publicación del sorteo y dejar un comentario respondiendo la pregunta planteada y mencionando la cuenta de Facebook de otra persona.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Instagram</w:t>
      </w:r>
    </w:p>
    <w:p>
      <w:pPr>
        <w:pStyle w:val="Prrafobsico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Prrafobsico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ara participar en Instagram deberás seguir la cuenta de @alzamoraalcoy  y dejar un comentario en la publicación del sorteo mencionando la cuenta de Instagram otra persona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>El sorteo se realizará a través de easypromos.com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os comentarios publicados por los participantes del concurso que crea oportunos para promoverlo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Participan en el sorteo todas las personas que sigan la dinámica anteriormente mencionada a través de la publicación del sorte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 xml:space="preserve">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oncurso comenzará el lunes 9 y finalizará domingo 15 de septiembre de 2019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>comunicación de los ganadores</w:t>
      </w:r>
      <w:r>
        <w:rPr>
          <w:rFonts w:eastAsia="Times New Roman" w:cs="Calibri" w:ascii="Calibri" w:hAnsi="Calibri"/>
          <w:sz w:val="22"/>
          <w:szCs w:val="22"/>
        </w:rPr>
        <w:t xml:space="preserve"> se hará pública en las redes sociales y la web del centro comercial Alzamora durante los días siguientes a la finalización del sorteo.</w:t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Prrafobsico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Entre todas las personas que participen de forma correcta en los sorteos, se escogerán 2 ganadores en Facebook y 2 en Instagram que obtendrán, cada uno de ellos, un vale de 50€ para gastar en Calzados Rumbo (Facebook) y Cancha Sport (Instagram). </w:t>
      </w:r>
    </w:p>
    <w:p>
      <w:pPr>
        <w:pStyle w:val="Prrafobsico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</w:r>
    </w:p>
    <w:p>
      <w:pPr>
        <w:pStyle w:val="Prrafobsico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Times New Roman" w:cs="Times New Roman" w:ascii="Calibri" w:hAnsi="Calibri"/>
          <w:color w:val="000000"/>
          <w:sz w:val="22"/>
          <w:szCs w:val="22"/>
        </w:rPr>
        <w:t xml:space="preserve">Los vales serán válidos hasta el </w:t>
      </w:r>
      <w:r>
        <w:rPr>
          <w:rFonts w:eastAsia="Times New Roman" w:cs="Times New Roman" w:ascii="Calibri" w:hAnsi="Calibri"/>
          <w:b/>
          <w:color w:val="000000"/>
          <w:sz w:val="22"/>
          <w:szCs w:val="22"/>
        </w:rPr>
        <w:t>próximo 15 de octubre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La comunicación del ganadores se hará el lunes 16 de septiembre. El ganador recogerá el premio en el Centro Comercial Alzamora mostrando su DNI, a partir del</w:t>
      </w:r>
      <w:r>
        <w:rPr>
          <w:rFonts w:eastAsia="Times New Roman" w:cs="Calibri" w:ascii="Calibri" w:hAnsi="Calibri"/>
          <w:b/>
          <w:sz w:val="22"/>
          <w:szCs w:val="22"/>
        </w:rPr>
        <w:t xml:space="preserve"> 17 de septiembre en horario de gerencia del centro comercial</w:t>
      </w:r>
      <w:r>
        <w:rPr>
          <w:rFonts w:eastAsia="Times New Roman"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ganador debe confirmar por email o redes sociales la aceptación del premio y enviar su número de DNI y datos de contacto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>antes del viernes 20 de septiembre a las 23:59 h</w:t>
      </w:r>
      <w:r>
        <w:rPr>
          <w:rFonts w:eastAsia="Times New Roman" w:cs="Calibri" w:ascii="Calibri" w:hAnsi="Calibri"/>
          <w:color w:val="000000"/>
          <w:sz w:val="22"/>
          <w:szCs w:val="22"/>
        </w:rPr>
        <w:t>. Para ello, personal del centro contactará con ellos a través de su página de Facebook y les solicitará un email y datos de contacto.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RESPONSABILIDADES </w:t>
      </w:r>
    </w:p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Prrafobsico"/>
        <w:rPr/>
      </w:pPr>
      <w:r>
        <w:rPr>
          <w:rFonts w:cs="Verdana" w:ascii="Verdana" w:hAnsi="Verdana"/>
          <w:sz w:val="20"/>
          <w:szCs w:val="20"/>
        </w:rPr>
        <w:t xml:space="preserve">El CENTRO COMERCIAL ALZAMORA queda eximido de cualquier tipo de responsabilidad: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partir del momento en el que los ganadores acepten el premio, no podrán emprender ningún tipo de acción legal, por ningún motivo derivado del premio, de su mal uso, o como consecuencia del beneficio del propio premio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-Bold;Verdana" w:ascii="Verdana-Bold;Verdana" w:hAnsi="Verdana-Bold;Verdana"/>
          <w:b/>
          <w:bCs/>
          <w:sz w:val="20"/>
          <w:szCs w:val="20"/>
        </w:rPr>
        <w:t xml:space="preserve">El CENTRO COMERCIAL ALZAMORA se reserva el derecho a: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plazar o ampliar el período del concurso, así como la facultad de interpretar las presentes bases legales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Prrafobsic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 conformidad con lo establecido en la Ley Orgánica 1/1982 de 5 de Mayo, sobre el derecho al honor a la intimidad personal y familiar y a la propia imagen, consiente expresamente a la 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Vuelta al Col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Prrafobsico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Verdana-Bold">
    <w:altName w:val="Verdana"/>
    <w:charset w:val="4d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5585" cy="458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75585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23:00Z</dcterms:created>
  <dc:creator>info2</dc:creator>
  <dc:description/>
  <cp:keywords/>
  <dc:language>en-US</dc:language>
  <cp:lastModifiedBy>Atlántica</cp:lastModifiedBy>
  <dcterms:modified xsi:type="dcterms:W3CDTF">2019-09-06T11:31:00Z</dcterms:modified>
  <cp:revision>3</cp:revision>
  <dc:subject/>
  <dc:title/>
</cp:coreProperties>
</file>