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sz w:val="28"/>
          <w:szCs w:val="28"/>
        </w:rPr>
        <w:t xml:space="preserve">Bases legales del sorteo de un set de playa de Natura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OBJETO DEL CONCURSO Y FECHAS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eastAsia="Times New Roman" w:cs="Calibri" w:ascii="Calibri" w:hAnsi="Calibri"/>
          <w:sz w:val="22"/>
          <w:szCs w:val="22"/>
        </w:rPr>
        <w:t xml:space="preserve">El objeto del concurso es </w:t>
      </w:r>
      <w:r>
        <w:rPr>
          <w:rFonts w:cs="Arial" w:ascii="Calibri" w:hAnsi="Calibri"/>
          <w:sz w:val="22"/>
          <w:szCs w:val="22"/>
          <w:lang w:val="es-ES"/>
        </w:rPr>
        <w:t xml:space="preserve">animar a todos los visitantes a que interaccionen con el perfil de Facebook del Centro Comercial Alzamora sorteando </w:t>
      </w:r>
      <w:r>
        <w:rPr>
          <w:rFonts w:cs="Arial" w:ascii="Calibri" w:hAnsi="Calibri"/>
          <w:b/>
          <w:sz w:val="22"/>
          <w:szCs w:val="22"/>
          <w:lang w:val="es-ES"/>
        </w:rPr>
        <w:t xml:space="preserve">un set de playa, </w:t>
      </w:r>
      <w:r>
        <w:rPr>
          <w:rFonts w:cs="Arial" w:ascii="Calibri" w:hAnsi="Calibri"/>
          <w:sz w:val="22"/>
          <w:szCs w:val="22"/>
          <w:lang w:val="es-ES"/>
        </w:rPr>
        <w:t xml:space="preserve">del </w:t>
      </w:r>
      <w:r>
        <w:rPr>
          <w:rFonts w:cs="Arial" w:ascii="Calibri" w:hAnsi="Calibri"/>
          <w:b/>
          <w:sz w:val="22"/>
          <w:szCs w:val="22"/>
          <w:lang w:val="es-ES"/>
        </w:rPr>
        <w:t xml:space="preserve">viernes 15 al jueves 21 de junio de 2018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es-ES"/>
        </w:rPr>
      </w:pPr>
      <w:r>
        <w:rPr>
          <w:rFonts w:eastAsia="Times New Roman"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es-ES"/>
        </w:rPr>
      </w:pPr>
      <w:r>
        <w:rPr>
          <w:rFonts w:eastAsia="Times New Roman" w:cs="Calibri" w:ascii="Calibri" w:hAnsi="Calibri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Calibri" w:ascii="Calibri" w:hAnsi="Calibri"/>
          <w:b/>
          <w:sz w:val="22"/>
          <w:szCs w:val="22"/>
        </w:rPr>
        <w:t>DINÁMICA DEL CONCURSO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color w:val="000000"/>
          <w:sz w:val="22"/>
          <w:szCs w:val="22"/>
          <w:lang w:eastAsia="es-ES_tradnl"/>
        </w:rPr>
        <w:t xml:space="preserve"> </w:t>
      </w:r>
      <w:r>
        <w:rPr>
          <w:rFonts w:eastAsia="Calibri" w:cs="Times;Times Roman" w:ascii="Calibri" w:hAnsi="Calibri"/>
          <w:color w:val="000000"/>
          <w:sz w:val="22"/>
          <w:szCs w:val="22"/>
          <w:lang w:eastAsia="es-ES_tradnl"/>
        </w:rPr>
        <w:t xml:space="preserve">Para </w:t>
      </w:r>
      <w:r>
        <w:rPr>
          <w:rFonts w:eastAsia="Calibri" w:cs="Times;Times Roman" w:ascii="Calibri" w:hAnsi="Calibri"/>
          <w:b/>
          <w:color w:val="000000"/>
          <w:sz w:val="22"/>
          <w:szCs w:val="22"/>
          <w:lang w:eastAsia="es-ES_tradnl"/>
        </w:rPr>
        <w:t>participar</w:t>
      </w:r>
      <w:r>
        <w:rPr>
          <w:rFonts w:eastAsia="Calibri" w:cs="Times;Times Roman" w:ascii="Calibri" w:hAnsi="Calibri"/>
          <w:color w:val="000000"/>
          <w:sz w:val="22"/>
          <w:szCs w:val="22"/>
          <w:lang w:eastAsia="es-ES_tradnl"/>
        </w:rPr>
        <w:t xml:space="preserve"> en </w:t>
      </w:r>
      <w:r>
        <w:rPr>
          <w:rFonts w:eastAsia="Calibri" w:cs="Times;Times Roman" w:ascii="Calibri" w:hAnsi="Calibri"/>
          <w:b/>
          <w:color w:val="000000"/>
          <w:sz w:val="22"/>
          <w:szCs w:val="22"/>
          <w:lang w:eastAsia="es-ES_tradnl"/>
        </w:rPr>
        <w:t>Facebook</w:t>
      </w:r>
      <w:r>
        <w:rPr>
          <w:rFonts w:eastAsia="Calibri" w:cs="Times;Times Roman" w:ascii="Calibri" w:hAnsi="Calibri"/>
          <w:color w:val="000000"/>
          <w:sz w:val="22"/>
          <w:szCs w:val="22"/>
          <w:lang w:eastAsia="es-ES_tradnl"/>
        </w:rPr>
        <w:t xml:space="preserve"> es necesario seguir los siguientes pasos: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</w:rPr>
        <w:t>Publicar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sz w:val="22"/>
          <w:szCs w:val="22"/>
        </w:rPr>
        <w:t>un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sz w:val="22"/>
          <w:szCs w:val="22"/>
        </w:rPr>
        <w:t xml:space="preserve">comentario </w:t>
      </w:r>
      <w:r>
        <w:rPr>
          <w:rFonts w:eastAsia="Times New Roman" w:cs="Calibri" w:ascii="Calibri" w:hAnsi="Calibri"/>
          <w:sz w:val="22"/>
          <w:szCs w:val="22"/>
        </w:rPr>
        <w:t>en el post del sorteo</w:t>
      </w:r>
      <w:r>
        <w:rPr>
          <w:rFonts w:eastAsia="Times New Roman" w:cs="Calibri" w:ascii="Calibri" w:hAnsi="Calibri"/>
          <w:b/>
          <w:sz w:val="22"/>
          <w:szCs w:val="22"/>
        </w:rPr>
        <w:t xml:space="preserve"> con una fotografía de tu lugar favorito del centro comercial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 xml:space="preserve">Además, </w:t>
      </w:r>
      <w:r>
        <w:rPr>
          <w:rFonts w:eastAsia="Times New Roman" w:cs="Calibri" w:ascii="Calibri" w:hAnsi="Calibri"/>
          <w:sz w:val="22"/>
          <w:szCs w:val="22"/>
        </w:rPr>
        <w:t>para participar, también</w:t>
      </w:r>
      <w:r>
        <w:rPr>
          <w:rFonts w:eastAsia="Times New Roman" w:cs="Calibri" w:ascii="Calibri" w:hAnsi="Calibri"/>
          <w:b/>
          <w:sz w:val="22"/>
          <w:szCs w:val="22"/>
        </w:rPr>
        <w:t xml:space="preserve"> será necesario etiquetar a otra persona con cuenta en Facebook</w:t>
      </w:r>
      <w:r>
        <w:rPr>
          <w:rFonts w:eastAsia="Times New Roman"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Entre todos los participantes se sorteará de forma aleatoria un </w:t>
      </w:r>
      <w:r>
        <w:rPr>
          <w:rFonts w:eastAsia="Times New Roman" w:cs="Calibri" w:ascii="Calibri" w:hAnsi="Calibri"/>
          <w:b/>
          <w:color w:val="000000"/>
          <w:sz w:val="22"/>
          <w:szCs w:val="22"/>
        </w:rPr>
        <w:t>set de playa de Natura compuesto por: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- Pareo toalla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- Bolso y neceser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- Almohada de playa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El Centro Comercial Alzamora se reserva el derecho a compartir en sus redes sociales y página web las fotografías publicadas por los participantes del concurso que crea oportunas para promoverlo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Cada usuario puede participar con tantas fotografías o comentarios como desee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La fotografía deberá ser sacada por los propios usuarios, quedando excluidas las publicaciones que incluyan fotografías ya existentes en la web y redes sociales del Centro Comercial Alzamora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El Centro Comercial Alzamora se reserva el derecho a que los premios queden desiertos, en el caso de que no se cumplan los requisitos citados en las bases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El Centro Comercial Alzamora se reserva el derecho a que los premios queden desiertos en el caso de que no se registre un mínimo de 10 participantes válidos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El Centro Comercial Alzamora se reserva el derecho a descalificar y dar por no válidas aquellas participaciones en las que se detecten prácticas fraudulentas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El Centro Comercial Alzamora se reserva el derecho de eliminar de comentarios aquellas fotografías que considere inadecuadas o no cumplan con los requisitos del concurso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 xml:space="preserve">BASES DEL CONCURSO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La participación es individual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Times New Roman" w:cs="Calibri" w:ascii="Calibri" w:hAnsi="Calibri"/>
          <w:sz w:val="22"/>
          <w:szCs w:val="22"/>
        </w:rPr>
        <w:t xml:space="preserve">Podrán participar todos los clientes, visitantes y empleados de los establecimientos del centro. Solo quedan excluidos de la promoción los empleados directos del centro comercial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Alzamora (gerencia), así como sus familiares de primer grado de consanguinidad/afinidad y todas aquellas empresas que participen directamente en el desarrollo del presente concurso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El Centro Comercial Alzamora se reserva el derecho a modificar las bases del concurso cuando concurran causas suficientes que lo justifiquen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El concurso comenzará el </w:t>
      </w:r>
      <w:r>
        <w:rPr>
          <w:rFonts w:eastAsia="Times New Roman" w:cs="Calibri" w:ascii="Calibri" w:hAnsi="Calibri"/>
          <w:b/>
          <w:sz w:val="22"/>
          <w:szCs w:val="22"/>
        </w:rPr>
        <w:t>viernes 15 de junio</w:t>
      </w:r>
      <w:r>
        <w:rPr>
          <w:rFonts w:eastAsia="Times New Roman" w:cs="Calibri" w:ascii="Calibri" w:hAnsi="Calibri"/>
          <w:sz w:val="22"/>
          <w:szCs w:val="22"/>
        </w:rPr>
        <w:t xml:space="preserve"> y finalizará </w:t>
      </w:r>
      <w:r>
        <w:rPr>
          <w:rFonts w:eastAsia="Times New Roman" w:cs="Calibri" w:ascii="Calibri" w:hAnsi="Calibri"/>
          <w:b/>
          <w:sz w:val="22"/>
          <w:szCs w:val="22"/>
        </w:rPr>
        <w:t>el jueves 21 de junio</w:t>
      </w:r>
      <w:r>
        <w:rPr>
          <w:rFonts w:eastAsia="Times New Roman" w:cs="Calibri" w:ascii="Calibri" w:hAnsi="Calibri"/>
          <w:sz w:val="22"/>
          <w:szCs w:val="22"/>
        </w:rPr>
        <w:t xml:space="preserve"> de 2018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La </w:t>
      </w:r>
      <w:r>
        <w:rPr>
          <w:rFonts w:eastAsia="Times New Roman" w:cs="Calibri" w:ascii="Calibri" w:hAnsi="Calibri"/>
          <w:b/>
          <w:sz w:val="22"/>
          <w:szCs w:val="22"/>
        </w:rPr>
        <w:t xml:space="preserve">comunicación del ganador/a </w:t>
      </w:r>
      <w:r>
        <w:rPr>
          <w:rFonts w:eastAsia="Times New Roman" w:cs="Calibri" w:ascii="Calibri" w:hAnsi="Calibri"/>
          <w:sz w:val="22"/>
          <w:szCs w:val="22"/>
        </w:rPr>
        <w:t>se hará pública en las redes sociales del centro comercial Alzamora en los 3 días siguientes a la finalización del concurso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 xml:space="preserve">PREMIOS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Se elegirá a un ganador</w:t>
      </w:r>
      <w:r>
        <w:rPr>
          <w:rFonts w:eastAsia="Times New Roman" w:cs="Calibri" w:ascii="Calibri" w:hAnsi="Calibri"/>
          <w:b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entre todos los participantes de forma aleatoria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Entre todos los participantes se sorteará de forma aleatoria un </w:t>
      </w:r>
      <w:r>
        <w:rPr>
          <w:rFonts w:eastAsia="Times New Roman" w:cs="Calibri" w:ascii="Calibri" w:hAnsi="Calibri"/>
          <w:b/>
          <w:color w:val="000000"/>
          <w:sz w:val="22"/>
          <w:szCs w:val="22"/>
        </w:rPr>
        <w:t>set de playa de Natura compuesto por: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- Pareo toalla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- Bolso y neceser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- Almohada de playa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Es un requisito indispensable que el ganador recoja el premio en el Centro Comercial Alzamora, mostrando su DNI.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>Los ganadores deben confirmar por email o Facebook la aceptación del premio y enviar su número de DNI y datos de contacto antes del martes 26 de junio. Para ello, personal del centro contactará con ellos a través de Facebook o por e-mail y les solicitará un email y datos de contacto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>Los ganadores deberán recoger el premio, una vez aceptado, en el lugar, día y hora que le sea comunicado por el Centro Comercial Alzamora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eastAsia="Calibri" w:cs="Times;Times Roman"/>
          <w:color w:val="000000"/>
          <w:sz w:val="22"/>
          <w:szCs w:val="22"/>
          <w:lang w:eastAsia="es-ES_tradn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s-ES_tradnl"/>
        </w:rPr>
        <w:t xml:space="preserve">● </w:t>
      </w:r>
      <w:r>
        <w:rPr>
          <w:rFonts w:eastAsia="Calibri" w:cs="Times;Times Roman" w:ascii="Calibri" w:hAnsi="Calibri"/>
          <w:color w:val="000000"/>
          <w:sz w:val="22"/>
          <w:szCs w:val="22"/>
          <w:lang w:eastAsia="es-ES_tradnl"/>
        </w:rPr>
        <w:t xml:space="preserve">Si no es posible contactar con alguno de los ganadores en los 3 días siguientes al anuncio del mismo o no confirma la aceptación del premio, se volverá a seleccionar a un nuevo ganador y así sucesivamente.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es-ES_tradn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  <w:t xml:space="preserve">RESPONSABILIDADES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El Centro Comercial Alzamora queda eximido de cualquier tipo de responsabilidad: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A partir del momento en el que el ganador acepte el premio. Éste no podrá emprender ningún tipo de acción legal, por ningún motivo derivado del premio, de su mal uso, o como consecuencia del beneficio del propio premio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Por daños y perjuicios de toda naturaleza que puedan deberse a la falta temporal de disponibilidad o de continuidad del funcionamiento de los servicios mediante los que se participa, a la defraudación de la utilidad que los usuarios hubieren podido atribuir a los mismos, y en particular, aunque no de modo exclusivo, a los fallos en el acceso a las distintas páginas y envíos de respuestas de participación a través de Internet, o comunicaciones telefónicas habilitadas al efecto.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El Centro Comercial Alzamora se reserva el derecho a: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FF0000"/>
          <w:sz w:val="22"/>
          <w:szCs w:val="22"/>
        </w:rPr>
      </w:pPr>
      <w:r>
        <w:rPr>
          <w:rFonts w:eastAsia="Times New Roman"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Efectuar cambios que redunden en el buen fin de la subasta cuando concurra causa justa o motivos de fuerza mayor que impidan llevarla a término en la forma en que recogen las presentes bases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Aplazar o ampliar el período del concurso, así como la facultad de interpretar las presentes bases legales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Acortar, prorrogar, modificar o cancelar este concurso, si concurrieran circunstancias excepcionales que impidieran su realización, comunicando dichas circunstancias de manera que se evite cualquier perjuicio para los participantes en el sorteo.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Eliminar de la promoción por causa justificada a cualquier usuario que defraude, altere o inutilice el buen funcionamiento y el transcurso normal y reglamentario de la misma.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  <w:t xml:space="preserve">DERECHOS DE IMAGEN Y PROTECCIÓN DE DATOS PERSONALES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En cumplimiento de lo establecido en el Reglamento (UE) 2016/ 679 del Parlamento Europeo y del Consejo, de 27 de abril de 2016 (en adelante RGPD) le informamos que los datos personales de l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os ganadores (identidad, procedencia y correo electrónico) </w:t>
      </w:r>
      <w:r>
        <w:rPr>
          <w:rFonts w:cs="Arial" w:ascii="Calibri" w:hAnsi="Calibri"/>
          <w:color w:val="000000"/>
          <w:sz w:val="22"/>
          <w:szCs w:val="22"/>
        </w:rPr>
        <w:t>serán incorporados a una Bases de Datos titularidad y responsabilidad de CENTRO COMERCIAL ALZAMORA, S.L., cuya finalidad es la gestión del sorteo así como el mantenimiento de relaciones comerciales. Identidad (en adelante CENTRO COMERCIAL ALZAMORA) con CIF: _B66924580, dirección postal: Calle Fernando el Santo, 15, 2º, 28010 Madrid - España, teléfono 34 966 526 480. Sus datos se conservarán hasta que no solicite la supresión de los mismos, y una vez suprimidos podrán conservar por el periodo que se establezca legalmente a disposición la administración pública, jueces y tribunales, para la atención y defensa de las posibles responsabilidades nacidas del tratamiento. Para cualquier asunto relacionado con el tratamiento de datos de personas físicas por parte de CENTRO COMERCIAL ALZAMORA podrá dirigirse a dirección de correo electrónico protecciondatos@eurofundgroup.com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s-ES_tradnl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Usted tiene reconocido el ejercicio de los derechos de acceso, rectificación, supresión, limitación, oposición y portabilidad de sus datos de los datos facilitados que podrá ejercitar mediante el envío de una petición escrita, adjuntando un documento que acredite su identidad, a 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eastAsia="es-ES_tradnl"/>
        </w:rPr>
        <w:t>Calle Fernando el Santo, 15, 2º, 28010 Madrid – España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s-ES_tradnl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- CENTRO COMERCIAL ALZAMORA, Dpto. Legal, o por correo electrónico a la dirección 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eastAsia="es-ES_tradnl"/>
        </w:rPr>
        <w:t>protecciondatos@eurofundgroup.com</w:t>
      </w:r>
      <w:r>
        <w:rPr>
          <w:rFonts w:cs="Arial" w:ascii="Calibri" w:hAnsi="Calibri"/>
          <w:color w:val="000000"/>
          <w:sz w:val="22"/>
          <w:szCs w:val="22"/>
        </w:rPr>
        <w:t xml:space="preserve">. De igual modo le informamos que tiene el derecho a retirar su consentimiento con finalidades comerciales para el tratamiento datos por parte de CENTRO COMERCIAL ALZAMORA, y que le asiste el derecho a reclamar ante la Agencia Española de Protección de Datos.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  <w:lang w:eastAsia="es-ES_tradn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es-ES_tradnl"/>
        </w:rPr>
      </w:r>
    </w:p>
    <w:p>
      <w:pPr>
        <w:pStyle w:val="Normal"/>
        <w:tabs>
          <w:tab w:val="clear" w:pos="708"/>
          <w:tab w:val="left" w:pos="-1162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5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e conformidad con lo establecido en la Ley Orgánica 1/1982 de 5 de Mayo, sobre el derecho al honor a la intimidad personal y familiar y a la propia imagen, consiente expresamente a la fijación de la imagen de los ganadores en fotografías y/o grabaciones audiovisuales sin generar derecho a retribución alguna, para ser utilizada por CENTRO COMERCIAL ALZAMORA sin límite temporal o territorial en cualquier medio de exhibición y/o difusión presencial, físico, editorial, así como por redes telemáticas e Internet, en cualquier formato tangible o intangible, electrónico y/o digital, para la promoción de la campaña de Verano del Centro Comercial Alzamora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60015" cy="49974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6001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Cambria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ＭＳ 明朝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5:45:00Z</dcterms:created>
  <dc:creator>mariajose.jorge@atlanticacomunicacion.com</dc:creator>
  <dc:description/>
  <cp:keywords/>
  <dc:language>en-US</dc:language>
  <cp:lastModifiedBy>Atlántica</cp:lastModifiedBy>
  <dcterms:modified xsi:type="dcterms:W3CDTF">2018-06-15T12:42:00Z</dcterms:modified>
  <cp:revision>4</cp:revision>
  <dc:subject/>
  <dc:title/>
</cp:coreProperties>
</file>